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794"/>
        <w:gridCol w:w="1200"/>
        <w:gridCol w:w="1758"/>
        <w:gridCol w:w="399"/>
        <w:gridCol w:w="2381"/>
        <w:gridCol w:w="160"/>
        <w:gridCol w:w="3"/>
        <w:gridCol w:w="187"/>
      </w:tblGrid>
      <w:tr>
        <w:trPr>
          <w:trHeight w:val="405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inweis:   Dieser Antrag ist unverzüglich nach dem Einsatz, der Übung oder der Absicherung einzureichen!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, Name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Stadtverwaltung Schlei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Bahnhofstraße 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07907 Schlei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rag auf Erstattung des Verdienstausfalles bei Einsätzen, Übungen und Sicherungsmaßnahmen </w:t>
            </w:r>
          </w:p>
        </w:tc>
      </w:tr>
      <w:tr>
        <w:trPr>
          <w:trHeight w:val="330" w:hRule="atLeast"/>
        </w:trPr>
        <w:tc>
          <w:tcPr>
            <w:tcW w:w="107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 Kameradinnen und Kameraden der Freiwilligen Feuerwehren der Stadt Schleiz.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ignis/ Maßnahme                        </w:t>
            </w:r>
          </w:p>
        </w:tc>
        <w:tc>
          <w:tcPr>
            <w:tcW w:w="65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atzbeginn/ Alarm (Datum, Uhrzeit)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atzende 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/Die Kamerad/in                   </w:t>
            </w:r>
          </w:p>
        </w:tc>
        <w:tc>
          <w:tcPr>
            <w:tcW w:w="65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haft in (Wohnort, Straße)</w:t>
            </w:r>
          </w:p>
        </w:tc>
        <w:tc>
          <w:tcPr>
            <w:tcW w:w="65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 in unserem/meinem Betrieb als     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t dem                                              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äftigt und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4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de zu der o.g. Maßnahme freigestellt. Wir/ Ich habe (n) seinen (ihren) Lohn/ Gehalt in der Zeit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m (Datum/Uhrzeit Anfang)            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(Datum/Uhrzeit Ende)                  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gezahlt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wird um die Erstattung folgender Leistungen gebeten: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Lohn/ Gehalt (Bruttoverdienst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loh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stun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en für diesen Zeitraum gezahlten Arbeitgeberanteil zu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) Krankenversicherung                            (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) Angestellten-/ Arbeiterrentenversicher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) Arbeitslosenversicher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)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18440</wp:posOffset>
                      </wp:positionV>
                      <wp:extent cx="18288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17.2pt" to="326.2pt,1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umme gesam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/ Ich bitte (n) um Erstattung der Lohn/ Gehaltsfortzahlung in angegebener Höhe auf folgendes Konto:</w:t>
            </w:r>
          </w:p>
        </w:tc>
      </w:tr>
      <w:tr>
        <w:trPr>
          <w:trHeight w:val="43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Kreditinstitut/ Ban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m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/ Datu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/ Stempel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Fw Schleiz 12/2006 Verdien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nschrift Arbeitgeb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1:00Z</dcterms:created>
  <dc:creator> </dc:creator>
  <dc:description/>
  <dc:language>en-US</dc:language>
  <cp:lastModifiedBy> </cp:lastModifiedBy>
  <cp:lastPrinted>2007-01-05T17:36:00Z</cp:lastPrinted>
  <dcterms:modified xsi:type="dcterms:W3CDTF">2007-01-05T16:41:00Z</dcterms:modified>
  <cp:revision>13</cp:revision>
  <dc:subject/>
  <dc:title> </dc:title>
</cp:coreProperties>
</file>